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ind w:lef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6                                                                                                                                 </w:t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IÇAM BELEDİYESİ ÜCRETSİZ YAZ SPOR OKULLARI BAŞVURU FORMU</w:t>
      </w:r>
    </w:p>
    <w:p>
      <w:pPr>
        <w:pStyle w:val="Normal"/>
        <w:ind w:left="-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02"/>
        <w:gridCol w:w="1341"/>
        <w:gridCol w:w="702"/>
        <w:gridCol w:w="232"/>
        <w:gridCol w:w="385"/>
        <w:gridCol w:w="1311"/>
        <w:gridCol w:w="247"/>
        <w:gridCol w:w="20"/>
        <w:gridCol w:w="857"/>
        <w:gridCol w:w="1614"/>
      </w:tblGrid>
      <w:tr>
        <w:trPr>
          <w:trHeight w:val="469" w:hRule="atLeast"/>
        </w:trPr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…/….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1120</wp:posOffset>
                      </wp:positionV>
                      <wp:extent cx="987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IT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9055</wp:posOffset>
                      </wp:positionV>
                      <wp:extent cx="98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9385</wp:posOffset>
                      </wp:positionV>
                      <wp:extent cx="9823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KL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mak İstediği Branş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15265</wp:posOffset>
                      </wp:positionV>
                      <wp:extent cx="117475" cy="1498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976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84960"/>
                                  <a:gd name="textAreaBottom" fmla="*/ 81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23"/>
                                    </a:lnTo>
                                    <a:arcTo wR="3600" hR="3600" stAng="10800000" swAng="-5400000"/>
                                    <a:lnTo>
                                      <a:pt x="18000" y="275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6pt;margin-top:16.95pt;width:9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15265</wp:posOffset>
                      </wp:positionV>
                      <wp:extent cx="117475" cy="1498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976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84960"/>
                                  <a:gd name="textAreaBottom" fmla="*/ 81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23"/>
                                    </a:lnTo>
                                    <a:arcTo wR="3600" hR="3600" stAng="10800000" swAng="-5400000"/>
                                    <a:lnTo>
                                      <a:pt x="18000" y="275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35pt;margin-top:16.95pt;width:9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635</wp:posOffset>
                      </wp:positionV>
                      <wp:extent cx="117475" cy="1498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976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84960"/>
                                  <a:gd name="textAreaBottom" fmla="*/ 81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23"/>
                                    </a:lnTo>
                                    <a:arcTo wR="3600" hR="3600" stAng="10800000" swAng="-5400000"/>
                                    <a:lnTo>
                                      <a:pt x="18000" y="275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55pt;margin-top:0.05pt;width:9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UTBOL          MASA TENİSİ             HENTBOL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700</wp:posOffset>
                      </wp:positionV>
                      <wp:extent cx="117475" cy="1498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976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84960"/>
                                  <a:gd name="textAreaBottom" fmla="*/ 81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23"/>
                                    </a:lnTo>
                                    <a:arcTo wR="3600" hR="3600" stAng="10800000" swAng="-5400000"/>
                                    <a:lnTo>
                                      <a:pt x="18000" y="275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35pt;margin-top:1pt;width:9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0160</wp:posOffset>
                      </wp:positionV>
                      <wp:extent cx="117475" cy="1498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976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84960"/>
                                  <a:gd name="textAreaBottom" fmla="*/ 81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23"/>
                                    </a:lnTo>
                                    <a:arcTo wR="3600" hR="3600" stAng="10800000" swAng="-5400000"/>
                                    <a:lnTo>
                                      <a:pt x="18000" y="275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1pt;margin-top:0.8pt;width:9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2700</wp:posOffset>
                      </wp:positionV>
                      <wp:extent cx="117475" cy="1498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976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84960"/>
                                  <a:gd name="textAreaBottom" fmla="*/ 81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23"/>
                                    </a:lnTo>
                                    <a:arcTo wR="3600" hR="3600" stAng="10800000" swAng="-5400000"/>
                                    <a:lnTo>
                                      <a:pt x="18000" y="275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95pt;margin-top:1pt;width:9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ÜREŞ            BASKETBOL            VOLEYBO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79070</wp:posOffset>
                      </wp:positionV>
                      <wp:extent cx="117475" cy="1498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976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84960"/>
                                  <a:gd name="textAreaBottom" fmla="*/ 81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23"/>
                                    </a:lnTo>
                                    <a:arcTo wR="3600" hR="3600" stAng="10800000" swAng="-5400000"/>
                                    <a:lnTo>
                                      <a:pt x="18000" y="275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5pt;margin-top:14.1pt;width:9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76530</wp:posOffset>
                      </wp:positionV>
                      <wp:extent cx="117475" cy="1498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976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84960"/>
                                  <a:gd name="textAreaBottom" fmla="*/ 81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23"/>
                                    </a:lnTo>
                                    <a:arcTo wR="3600" hR="3600" stAng="10800000" swAng="-5400000"/>
                                    <a:lnTo>
                                      <a:pt x="18000" y="275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9pt;margin-top:13.9pt;width:9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RANÇ        BADMİNTON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yafet Ölçüsü (Beden )</w:t>
            </w:r>
          </w:p>
        </w:tc>
      </w:tr>
      <w:tr>
        <w:trPr>
          <w:trHeight w:val="23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Adı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İL/İLÇE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No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 Bilgileri</w:t>
            </w:r>
          </w:p>
        </w:tc>
      </w:tr>
      <w:tr>
        <w:trPr>
          <w:trHeight w:val="36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Adresi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efonu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İ İZİN BELGESİ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ki formda kimlik bilgileri bulunan çocuğumun Sarıçam Belediyesi Yaz Spor Okullarına katılmasını onaylıyorum ve sportif faaliyetlere katılmasında sıhhi engel yoktur. Beyan ediyorum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nin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ve Soyadı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 Adresi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 ve İş Tel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</w:t>
        <w:tab/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  <w:tab/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ÇILIŞ 13 TEMMUZ 2016 ÇARŞAMBA GÜNÜ SAAT 10.00’DA ASIM SAVAŞ KAPALI SPOR SALONUNDA YAPILACAKTIR. VELİLERİMİZ VE SPORCULARIMIZ DAVETLİDİ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KAYIT İÇİN İSTENİLEN BELGELER: </w:t>
      </w:r>
    </w:p>
    <w:p>
      <w:pPr>
        <w:pStyle w:val="Normal"/>
        <w:spacing w:lineRule="auto" w:line="360"/>
        <w:ind w:left="60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NÜFUS CÜZDAN FOTOKOPİSİ, SAĞLIK RAPORU, 1 ADET FOTOĞRAF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124"/>
      <w:jc w:val="both"/>
      <w:outlineLvl w:val="2"/>
    </w:pPr>
    <w:rPr>
      <w:rFonts w:ascii="Tahoma" w:hAnsi="Tahoma" w:eastAsia="Arial Unicode MS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ahoma" w:hAnsi="Tahoma" w:eastAsia="Arial Unicode MS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3:00Z</dcterms:created>
  <dc:creator>PERFECT XP PC1</dc:creator>
  <dc:description/>
  <cp:keywords/>
  <dc:language>en-US</dc:language>
  <cp:lastModifiedBy>Simer 5</cp:lastModifiedBy>
  <cp:lastPrinted>2016-06-09T10:51:00Z</cp:lastPrinted>
  <dcterms:modified xsi:type="dcterms:W3CDTF">2016-06-16T09:07:00Z</dcterms:modified>
  <cp:revision>4</cp:revision>
  <dc:subject/>
  <dc:title>DÜZCE GENÇLİK VE SPOR İL MÜDÜLÜĞÜ</dc:title>
</cp:coreProperties>
</file>